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80"/>
        <w:ind w:left="600" w:right="200" w:hanging="0"/>
        <w:rPr/>
      </w:pPr>
      <w:r>
        <w:rPr/>
        <w:t>Сарматы переправили драгоценности из Танаиса на Южный Урал?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В этом сезоне в поселке Магнитный Агаповского района челябинские археологи обнаружили погребение знатной жрицы ранних гуннов, где был захоронен набор бронзовых изделий, изготовленных на Италийском полуострове. </w:t>
      </w:r>
    </w:p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i/>
          <w:iCs/>
          <w:color w:val="666655"/>
        </w:rPr>
        <w:drawing>
          <wp:inline distT="0" distB="0" distL="0" distR="0">
            <wp:extent cx="352425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color w:val="666655"/>
        </w:rPr>
        <w:br/>
        <w:t>Александр Таиров рассказывает о находках в захоронении сарматской жрицы. Источник УРО РАН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Как сообщил заведующий кафедрой древней истории и этнологии Евразии Южно-Уральского госуниверситета Александр Таиров, погребение женщины пожилого возраста найдено в глубокой могильной яме. Судя по стертости зубов ей было больше 50 лет, но точный возраст определят антропологи. При жизни женщина сильно болела - кости позвоночника срослись, он сильно искривлен, вероятно, она была горбатой. Кроме того, у нее был деформирован череп, но это уже дань тогдашней моде: поздне-сарматские племена или ранние гунны, перевязывали детям череп, чтобы сделать его вытянутым. Вместе с женщиной найдены уникальные для данного региона бронзовые вещи, изготовленные в римских мастерских: кувшин, ковш, ситечко, флакон для ароматических веществ, фибула римских легионеров (застежка для одежды). </w:t>
      </w:r>
    </w:p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i/>
          <w:iCs/>
          <w:color w:val="666655"/>
        </w:rPr>
        <w:drawing>
          <wp:inline distT="0" distB="0" distL="0" distR="0">
            <wp:extent cx="3524250" cy="267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color w:val="666655"/>
        </w:rPr>
        <w:br/>
        <w:t>Стеклянный стакан. датируемый III в. н.э. Источник УРО РАН</w:t>
      </w:r>
    </w:p>
    <w:p>
      <w:pPr>
        <w:pStyle w:val="Style14"/>
        <w:rPr/>
      </w:pPr>
      <w:r>
        <w:rPr>
          <w:color w:val="000000"/>
        </w:rPr>
        <w:t xml:space="preserve">Самое удивительное - стеклянный стакан, который датируется III веком нашей эры. Кроме того, были найдены предметы, связывающие культуру того времени с Китайской империей: бронзовое зеркало, котелок. Кроме бронзовых вещей, на женщине были и золотые украшения: подвески с красным гранатом и нашивные бляшки. При ней находились костяная игольница с железной иглой и краска для нанесения татуировок - свинцовый сурик. Найден также пестик для растирания каких-то веществ.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Александр Таиров поясняет: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- Когда женщину хоронили, то предполагали, что курган будут грабить, поэтому погребение находится не в центре, а с краю. Пока это единственные римские вещи, найденные на востоке Урала. До этого мы находили римские вещи - ковш, стакан, но на западном склоне Урала и поодиночке, а здесь целый набор. Предметы, сделанные на территории Римской и Китайской империй, а также высота кургана, позволяют предположить, что эта женщина - не простая жрица, она занимала высокое социальное положение в обществе. </w:t>
      </w:r>
    </w:p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i/>
          <w:iCs/>
          <w:color w:val="666655"/>
        </w:rPr>
        <w:drawing>
          <wp:inline distT="0" distB="0" distL="0" distR="0">
            <wp:extent cx="3771900" cy="2200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color w:val="666655"/>
        </w:rPr>
        <w:br/>
        <w:t>Золотые украшения сарматской жрицы. Источник УРО РАН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Ценность этих вещей осознавалась уже в то время, например, прохудившийся ковш залатали. Важность находки не переоценить. Здесь сошелся Восток и Запад. Можно сказать, что мы нашли Древний Рим в южно-уральских степях.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Челябинские археологи только предполагают, как предметы, изготовленные в Римской империи, попали на Южный Урал. По теории Сергея Боталова, поздне-сарматское население, или ранние гунны, ушли с Урала на реку Дон и обосновались в районе городища Танаис. Местное население откупалось от агрессивных "пришельцев" ценными вещами, в том числе и импортными. Потом в этот регион с северо-запада пришли готы, и гунно-сарматы отхлынули назад и принесли на Южный Урал эти предметы. </w:t>
      </w:r>
    </w:p>
    <w:p>
      <w:pPr>
        <w:pStyle w:val="Author"/>
        <w:rPr/>
      </w:pPr>
      <w:r>
        <w:rPr/>
        <w:t>Юлия Кочк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40" w:before="200" w:after="280"/>
      <w:ind w:left="600" w:right="200" w:hanging="0"/>
      <w:outlineLvl w:val="0"/>
    </w:pPr>
    <w:rPr>
      <w:rFonts w:ascii="Arial" w:hAnsi="Arial" w:cs="Arial"/>
      <w:b/>
      <w:bCs/>
      <w:color w:val="000066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left="200" w:right="200" w:firstLine="400"/>
      <w:jc w:val="both"/>
    </w:pPr>
    <w:rPr>
      <w:rFonts w:ascii="Verdana" w:hAnsi="Verdana" w:cs="Verdana"/>
    </w:rPr>
  </w:style>
  <w:style w:type="paragraph" w:styleId="Author">
    <w:name w:val="author"/>
    <w:basedOn w:val="Normal"/>
    <w:qFormat/>
    <w:pPr>
      <w:spacing w:before="280" w:after="280"/>
      <w:ind w:left="200" w:right="200" w:hanging="0"/>
      <w:jc w:val="both"/>
    </w:pPr>
    <w:rPr>
      <w:rFonts w:ascii="Verdana" w:hAnsi="Verdana" w:cs="Verdana"/>
      <w:color w:val="5522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56:00Z</dcterms:created>
  <dc:creator>User</dc:creator>
  <dc:description/>
  <cp:keywords/>
  <dc:language>en-US</dc:language>
  <cp:lastModifiedBy>User</cp:lastModifiedBy>
  <dcterms:modified xsi:type="dcterms:W3CDTF">2003-12-31T21:57:00Z</dcterms:modified>
  <cp:revision>2</cp:revision>
  <dc:subject/>
  <dc:title>Сарматы переправили драгоценности из Танаиса на Южный Урал</dc:title>
</cp:coreProperties>
</file>